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0"/>
        <w:jc w:val="distribute"/>
        <w:rPr>
          <w:rFonts w:ascii="宋体;SimSun" w:hAnsi="宋体;SimSun" w:cs="宋体;SimSun"/>
          <w:b/>
          <w:b/>
          <w:color w:val="FF0000"/>
          <w:spacing w:val="-16"/>
          <w:w w:val="50"/>
          <w:sz w:val="160"/>
          <w:szCs w:val="160"/>
        </w:rPr>
      </w:pPr>
      <w:r>
        <w:rPr>
          <w:rFonts w:ascii="宋体;SimSun" w:hAnsi="宋体;SimSun" w:cs="宋体;SimSun"/>
          <w:b/>
          <w:color w:val="FF0000"/>
          <w:spacing w:val="-16"/>
          <w:w w:val="50"/>
          <w:sz w:val="160"/>
          <w:szCs w:val="160"/>
        </w:rPr>
        <w:t>中共歙县县委组织部文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FF0000"/>
          <w:spacing w:val="-16"/>
          <w:w w:val="50"/>
          <w:sz w:val="28"/>
          <w:szCs w:val="160"/>
        </w:rPr>
      </w:pPr>
      <w:r>
        <w:rPr>
          <w:rFonts w:eastAsia="楷体_GB2312" w:cs="宋体;SimSun" w:ascii="楷体_GB2312" w:hAnsi="楷体_GB2312"/>
          <w:b/>
          <w:color w:val="FF0000"/>
          <w:spacing w:val="-16"/>
          <w:w w:val="50"/>
          <w:sz w:val="28"/>
          <w:szCs w:val="16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歙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60655</wp:posOffset>
                </wp:positionV>
                <wp:extent cx="2605405" cy="16510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532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.65pt" to="209.2pt,13.9pt" ID="Line 3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56210</wp:posOffset>
                </wp:positionV>
                <wp:extent cx="2705100" cy="8890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3pt" to="452.2pt,12.9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乡镇老年学校建设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党委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政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48DD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中共歙县县委办公室 歙县人民政府办公室关于做好乡镇老年学校工作的通知》（歙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中共歙县县委组织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老干部工作要点》（歙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努力扩大我县老年教育覆盖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满足农村老年人日益增长的精神文化需求，不断推进老年教育事业健康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办好乡镇老年学校的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总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“党委领导、政府主导、社会参与、全民行动”的老龄工作方针，遵循“增长知识、丰富生活、陶冶情操、促进健康、造福家庭、服务社会”的办学宗旨，贯彻“老有所教、老有所学、老有所乐、老有所为”的办学方针，积极为学员参与经济社会活动搭建平台、提供教育支持，不断提高老年人的获得感和幸福感，为老龄事业发展增添正能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工作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统筹资源办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乡镇要充分整合现有的乡镇教育文化资源，借势、借力、借智建设老年学校。配备教学所需的设施设备，优化教学资源，加强网络学习交流平台建设，注意用好党员干部现代远程教育和国家老年教育等资源，实现网络学习和现场课堂教学有机结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突出特色办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内容既要突出政治性、科学性、趣味性，又要结合徽州文化、本地民俗民风 ，做到“学、教、乐、为”相结合。以现有的老年人学习活动团队为依托，依靠丰富多彩的教学内容，以制度形式固化下来，不断提升教学水平，充分调动老年学员学习积极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主要任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全面开展老年教育工作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建立老年学校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乡镇要完成挂牌工作。所有乡镇老年学校均应达到有健全领导班子、有固定办学场所、有办学设施、有办学经费保障、有健全的规章制度、有相对稳定的授课教师“六有”目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村（社区）建立老年教育教学点，老年教育资源向农村老年人公平有序开放，打造“家门口老年大学”创新品牌。（完成时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前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强化督查考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乡镇老年学校、村（社区）教育教学点工作作为基层党建年度工作任务，纳入“互比互学、互评互帮”活动调研内容。（完成时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优化办学基本条件和机制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老年学校领导班子，班子成员要各司其职、相互配合、齐抓共管、协调推进，定期研究解决学校建设发展中的问题。各乡镇老年学校要加强制度建设，建立完善教务教学、学员、教师、档案资料等管理制度，实现制度建校。县老年大学做好日常指导工作。（完成时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02530</wp:posOffset>
            </wp:positionH>
            <wp:positionV relativeFrom="page">
              <wp:posOffset>2885440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歙县县委组织部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县老年大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1:00Z</dcterms:created>
  <dc:creator>a</dc:creator>
  <dc:description/>
  <cp:keywords/>
  <dc:language>en-US</dc:language>
  <cp:lastModifiedBy>gyb1</cp:lastModifiedBy>
  <cp:lastPrinted>2020-05-06T15:39:00Z</cp:lastPrinted>
  <dcterms:modified xsi:type="dcterms:W3CDTF">2020-05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D5EBA829">
    <vt:lpwstr>DocEmbSoD5EBA829</vt:lpwstr>
  </property>
  <property fmtid="{D5CDD505-2E9C-101B-9397-08002B2CF9AE}" pid="4" name="KSOProductBuildVer">
    <vt:lpwstr>2052-11.1.0.9662</vt:lpwstr>
  </property>
</Properties>
</file>